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8"/>
        <w:gridCol w:w="425"/>
        <w:gridCol w:w="1734"/>
        <w:gridCol w:w="299"/>
        <w:gridCol w:w="835"/>
        <w:gridCol w:w="4503"/>
      </w:tblGrid>
      <w:tr>
        <w:trPr>
          <w:trHeight w:val="1172" w:hRule="atLeast"/>
        </w:trPr>
        <w:tc>
          <w:tcPr>
            <w:tcW w:w="4337" w:type="dxa"/>
            <w:gridSpan w:val="4"/>
            <w:tcBorders/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3060065" cy="335280"/>
                      <wp:effectExtent l="0" t="0" r="0" b="11144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0000" cy="335160"/>
                                <a:chOff x="0" y="0"/>
                                <a:chExt cx="3060000" cy="33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71840" y="0"/>
                                  <a:ext cx="138816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 xml:space="preserve">арИф һәм фән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1319040" y="5760"/>
                                  <a:ext cx="346680" cy="32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133848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-1.05pt;width:240.95pt;height:26.4pt" coordorigin="-359,-21" coordsize="4819,5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74;top:-21;width:2185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 xml:space="preserve">арИф һәм фә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1718;top:-12;width:545;height:518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13;width:2107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ind w:left="5103" w:hanging="0"/>
        <w:rPr/>
      </w:pPr>
      <w:r>
        <w:rPr>
          <w:b/>
          <w:sz w:val="28"/>
          <w:szCs w:val="28"/>
        </w:rPr>
        <w:t>Начальникам отделов (управлений) образования муниципальных образований Республики Татарстан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оведении декадника «Экстремизму-Нет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рамках исполнения п.2.13 Комплексного плана противодействия идеологии терроризма в Российской Федерации на 2013 – 2018 годы ежегодно проводятся общественно-политических, культурных и спортивных мероприятий, посвященных памяти жертв актов терроризма, а также сотрудников спецслужб и правоохранительных органов, погибших при исполнении служебного долг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адиционно указанные мероприятия в Республике Татарстан осуществляются в рамках месячника «Экстремизму – Нет!» в период с 1 по 30 сентябр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большим объемом проводимой работы по профилактике терроризма в течение всего года, принято решение сократить период проведения тематических мероприятий до декады (с 3 по 12 сентября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инистерство образования и науки Республики Татарстан направляет для организации соответствующей работы план по реализации мероприятий, посвященных декаднику «Экстремизму – Нет!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Информацию о проделанной работе просим направить до 17 сентября 2018 года на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Semen.Fjodorov@tatar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сообщаем о необходимости организации дополнительных мер по усилению пропускного режима в образовательных организациях, обеспечить проведение дополнительных инструктажей и занятий с педагогическим и иным персоналом образовательных организаций, организовать проведение профилактической работы в студенческой и молодежной среде по недопущению участия в несогласованных публичных акциях и иных нарушений общественного поряд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 направляем положение о проведении Республиканской акции «Территория мир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информация на 2л. в 1экз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 министра                                                                А.И.Помин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лана мероприятий по проведению декадника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Экстремизму – Нет!»  с 03 по 12 сентября 2018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республиканский урок в образовательных организациях Республики Татарстан на тему «Экстремизму - Не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сент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акция «Территория мира»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декад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совещания, беседы (лекции) с руководством образовательных организаций высшего образования  и общеобразовательных организаций, преподавателями и студенческим активом по вопросам организации работы по профилактике распространения экстремистской идеологии среди студентов, укрепления антитеррористической защищенности учебных заведений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 всех официальных аккаунтах социальных  сетей отделов (управлений) образования, учреждений дополнительного образования, общеобразовательных и профессиональных образовательных организация фото-флешмоба патриотической направленност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с участием активистов детского и студенческого движения, Членов Российского движения школьников и движения ЮНАРМИЯ по профилактике распространения экстремистской идеологи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бразовательных организациях всех типов: классных часов, направленных на развитие у обучающихся толерантности в межнациональных и межконфессиональных отношениях, а также развитие правовой и политической культуры;  занятий по профилактике поступления заведомо ложных сообщений об актах терроризм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и беседы в трудовых коллективах, направленные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и персонала по действиям в случае возникновения чрезвычайных ситуаций на объектах с массовым пребыванием людей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еспубликанской акции «Территория мира»,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уроченной к декаднику «Экстремизму – Нет!»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 Настоящее положение определяет условия и порядок проведения Республиканской акции «Территория мира», приуроченной к декаднику «Экстремизму – Нет!» (далее - Акция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Цель проведения Ак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экстремистского и антитеррористического мировоззрения у детей и молодеж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Задачи Ак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егативного отношения к терроризму и экстремизм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Организаторы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</w:t>
        <w:tab/>
        <w:t>Организаторами Акции являются Министерство образования и науки Республики Татарстан, Татарстанское региональное отделение Общероссийской общественно – государственной детско-юношеской организации «Российское движение школьников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Участни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В Акции участвуют обучающиеся общеобразовательных организаций, профессиональных образовательных организаций Республики Татарста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и порядок проведения Акци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1.</w:t>
        <w:tab/>
        <w:t xml:space="preserve">Акция проводится в период с 3 сентября по 12 сентября 2018 года на базе общеобразовательных организаций, профессиональных образовательных организаций Республики Татарстан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Акция включает в себя организацию и проведение следующих мероприятий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</w:t>
        <w:tab/>
        <w:t>Проведение открытого урока на тему пагубного влияния экстремизма и терроризма в современном мире, вклад каждого человека в профилактику данного негативного явления, а также опрос мнения учащихся по данному вопрос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конце урока учащимся раздаются карточки (стикеры круглой формы, либо стикер в виде «голубя мира», «белого журавлика»), на которых участникам необходимо написать несколько предложений на тему «Что для меня наш мир?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ние «Территории мира» (плаката, баннера) размером не менее 1х1 м, которое должно быть выполнено в виде Земного шара (карты Мира), на которой будут закрепляться карточки, написанные на открытых уроках, а также всеми желающими принять участие в Акци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фотографии «Территории мира» и публикация в официальном аккаунте общеобразовательного учреждения в социальных сетях Instagram, ВКонтакте с указанием хэштегов #ТерриторияМираРТ #РДШ #РДШРТ #МирРДШ, #МинемРДШ #РДШвЭфире. Информационный пост в социальных сетях должен содержать фотографию (серию фотографий или видео), описание акции с указанием конкретной образовательной организации, хештег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5.</w:t>
        <w:tab/>
        <w:t>Подведение итого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дведение итогов Акции будет осуществляться после просмотра фото и видеоматериала в социальных сетях по хештегам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обедители по различным номинациям будут отмечены памятными подарками и сертификатами участ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Контактные данные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Отдел дополниетльного образования детей Министерсва образования и науки Республики Татарстан, 8(843) 294-95-69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5"/>
      <w:w w:val="100"/>
      <w:sz w:val="28"/>
      <w:szCs w:val="28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6"/>
      <w:szCs w:val="26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5">
    <w:name w:val="Название Знак"/>
    <w:qFormat/>
    <w:rPr>
      <w:b/>
      <w:sz w:val="27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before="75" w:after="0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emen.Fjodorov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06:00Z</dcterms:created>
  <dc:creator>SuperAdmin</dc:creator>
  <dc:description/>
  <cp:keywords/>
  <dc:language>en-US</dc:language>
  <cp:lastModifiedBy>Лидия</cp:lastModifiedBy>
  <cp:lastPrinted>2015-06-03T13:21:00Z</cp:lastPrinted>
  <dcterms:modified xsi:type="dcterms:W3CDTF">2019-04-24T12:06:00Z</dcterms:modified>
  <cp:revision>2</cp:revision>
  <dc:subject/>
  <dc:title>ГОСУДАРСТВЕННОЕ УЧРЕЖДЕНИЕ</dc:title>
</cp:coreProperties>
</file>